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424815</wp:posOffset>
            </wp:positionV>
            <wp:extent cx="1516380" cy="16281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ionýr, z. s. – 241. pionýrská skupina LEDŇÁČEK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Pavel Greiner, Řehořova 35, Praha 3, 130 00</w:t>
      </w:r>
    </w:p>
    <w:p>
      <w:pPr>
        <w:pStyle w:val="Normal"/>
        <w:rPr/>
      </w:pPr>
      <w:r>
        <w:rPr/>
        <w:t>email: pavel.greiner@seznam.cz</w:t>
      </w:r>
    </w:p>
    <w:p>
      <w:pPr>
        <w:pStyle w:val="Normal"/>
        <w:rPr/>
      </w:pPr>
      <w:r>
        <w:rPr/>
        <w:t>mobil: +420 608 962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PROHLÁŠENÍ ZÁKONNÝCH ZÁSTUPCŮ DÍTĚTE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hlašuji, že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ítě: 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rozené dne: 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vale bytem: 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ejeví známky akutního onemocnění (zvýšená teplota, horečka, průjem, kašel, dušnost, bolest v krku, ztráta chuti a čichu atd.) a ve 14 kalendářních dnech před odjezdem nepřišlo do styku s osobou nemocnou infekčním onemocněním nebo podezřelou z nákazy a ani jemu, ani jinému příslušníku rodiny žijícímu s ním v domácnosti, není nařízeno karanténní opatření. 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vádím rovněž, že ve 14 dnech před odjezdem (nehodící se škrtněte, případně uveďte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epobývalo v zahraničí;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obývalo (zde napsat kde a kdy)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eru na vědomí, že je mou povinností informovat provozovatele tábora, pokud by se do 14 dnů po jeho ukončení u dítěte objevilo infekční onemocnění (COVID-19). Současně upozornění, že v případě prokázaného případu COVID-19 bude tábor ukončen a zákonní zástupci musí sami zajistit dopravu dítěte z tábora dom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hlašuji že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uhlasím s možností testování na Covid – 19 v průběhu letního dětského tábora Ledňáček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souhlasím s možností testování na Covid – 19 v průběhu letního dětského tábora Ledňá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vání bude prováděno pouze v případě výskytu příznaků respiračních onemocnění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rohlášení nesmí být starší 24 hodin před odjezdem. Jsem si vědom/a právních následků, které by mne postihly, kdyby toto mé prohlášení nebylo pravdivé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Telefonické spojení pro případný kontakt v době konání akce: </w:t>
      </w:r>
    </w:p>
    <w:p>
      <w:pPr>
        <w:pStyle w:val="Default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: 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 .................................... </w:t>
        <w:tab/>
        <w:tab/>
        <w:tab/>
        <w:tab/>
        <w:t xml:space="preserve">Dne 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méno a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9:00Z</dcterms:created>
  <dc:creator>ntb</dc:creator>
  <dc:description/>
  <cp:keywords/>
  <dc:language>en-US</dc:language>
  <cp:lastModifiedBy>Hellerová Adéla (S-FLD)</cp:lastModifiedBy>
  <dcterms:modified xsi:type="dcterms:W3CDTF">2025-01-06T08:19:00Z</dcterms:modified>
  <cp:revision>2</cp:revision>
  <dc:subject/>
  <dc:title/>
</cp:coreProperties>
</file>